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teřská škola Radkov, příspěvková organizac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e sídlem Radkov 21, 588 56 Telč, IČ: 71002812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e-mail: msradkov@tiscali.cz, tel. +420 564 034 003, ID datové schránky: 6bin4s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ýsledky zápisu do MŠ Radkov na školní rok 2025/202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Ředitelka mateřské školy, jejíž činnost vykonává Mateřská škola Radkov, příspěvková organizace, rozhodla podle ustanovení § 34 odst. 1 a 3, § 165 odst. 2, písm. b) zákona č. 561/2004 Sb. o předškolním, základním, středním, vyšším odborném a jiném vzdělávání (školský zákon), vyhlášky č. 14/2005 Sb., ve znění pozdějších předpisů v souladu se zákonem č. 500/2004 Sb., správní řád, v platném znění takto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g. č. 1/2025     přijat/a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g. č. 2/2025     přijat/a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g. č. 3/2025     přijat/a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g. č. 4/2025     přijat/a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Reg. č. 5/2025     přijat/a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g. č. 6/2025     přijat/a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g. č. 7/2025     přijat/a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Děti s tímto registračním číslem se od školního roku 2025/2026 </w:t>
      </w:r>
      <w:r>
        <w:rPr>
          <w:rFonts w:cs="Calibri" w:ascii="Calibri" w:hAnsi="Calibri"/>
          <w:b/>
          <w:bCs/>
          <w:sz w:val="20"/>
          <w:szCs w:val="20"/>
        </w:rPr>
        <w:t xml:space="preserve">přijímají k předškolnímu vzdělávání </w:t>
      </w:r>
      <w:r>
        <w:rPr>
          <w:rFonts w:cs="Calibri" w:ascii="Calibri" w:hAnsi="Calibri"/>
          <w:bCs/>
          <w:sz w:val="20"/>
          <w:szCs w:val="20"/>
        </w:rPr>
        <w:t>v mateřské škole, jejíž činnost vykonává Mateřská škola Radkov, příspěvková organizace, s nástupem od 1.9. 2022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V Radkově dne: 22.5. 2025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ena Dušková, ředitelka mateřské školy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4:00Z</dcterms:created>
  <dc:creator>Alena Dušková</dc:creator>
  <dc:description/>
  <cp:keywords/>
  <dc:language>en-US</dc:language>
  <cp:lastModifiedBy>MŠ Radkov</cp:lastModifiedBy>
  <cp:lastPrinted>2025-05-19T12:32:00Z</cp:lastPrinted>
  <dcterms:modified xsi:type="dcterms:W3CDTF">2025-05-22T10:14:00Z</dcterms:modified>
  <cp:revision>3</cp:revision>
  <dc:subject/>
  <dc:title/>
</cp:coreProperties>
</file>